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全國運動會臺中市高爾夫球代表隊選拔</w:t>
      </w:r>
      <w:r>
        <w:rPr>
          <w:rFonts w:eastAsia="標楷體"/>
          <w:b/>
          <w:bCs/>
          <w:sz w:val="32"/>
          <w:szCs w:val="32"/>
        </w:rPr>
        <w:t>賽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選拔優秀選手代表本市參加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全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運</w:t>
      </w:r>
      <w:r>
        <w:rPr>
          <w:rFonts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會高爾夫賽事，希能奪得獎牌，為市爭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臺中市政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中市政府運動局、臺中市體育總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市體育總會高爾夫委員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參加資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臺中市市民在臺中市行政區域內設籍連續三年以上，且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年全國運動會</w:t>
      </w:r>
      <w:r>
        <w:rPr>
          <w:rFonts w:eastAsia="標楷體"/>
          <w:sz w:val="28"/>
          <w:szCs w:val="28"/>
        </w:rPr>
        <w:t>結束</w:t>
      </w:r>
      <w:r>
        <w:rPr>
          <w:rFonts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無遷入或遷出戶籍等異動情形</w:t>
      </w:r>
      <w:r>
        <w:rPr>
          <w:rFonts w:eastAsia="標楷體"/>
          <w:sz w:val="28"/>
          <w:szCs w:val="28"/>
        </w:rPr>
        <w:t>，設籍期間之計算，以全運會註冊截止日（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年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/>
      </w:pPr>
      <w:r>
        <w:rPr>
          <w:rFonts w:eastAsia="標楷體"/>
          <w:sz w:val="28"/>
          <w:szCs w:val="28"/>
        </w:rPr>
        <w:t>旅居國外或留學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而被除籍者，於賽前返國仍得代表原設籍縣市參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被除籍前須在原設籍地區設籍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年齡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拔日期：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60"/>
        <w:ind w:left="822" w:hanging="8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拔地點：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國際高爾夫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60"/>
        <w:ind w:left="822" w:hanging="8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60"/>
        <w:ind w:left="283" w:firstLine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截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60"/>
        <w:ind w:left="283" w:firstLine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</w:t>
      </w:r>
      <w:r>
        <w:rPr>
          <w:rFonts w:eastAsia="標楷體"/>
          <w:sz w:val="28"/>
          <w:szCs w:val="28"/>
        </w:rPr>
        <w:t>臺中市體育總會高爾夫委員會</w:t>
      </w:r>
      <w:r>
        <w:rPr>
          <w:rFonts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tc-golf.org.tw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1246" w:leader="none"/>
        </w:tabs>
        <w:snapToGrid w:val="false"/>
        <w:spacing w:lineRule="exact" w:line="460"/>
        <w:ind w:left="822" w:hanging="8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與費用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/>
      </w:pPr>
      <w:r>
        <w:rPr>
          <w:rFonts w:eastAsia="標楷體"/>
          <w:sz w:val="28"/>
          <w:szCs w:val="28"/>
        </w:rPr>
        <w:t>報名費：每人新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繳費後若不克出席，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前提出，否則恕不退費</w:t>
      </w:r>
      <w:r>
        <w:rPr>
          <w:rFonts w:eastAsia="標楷體"/>
          <w:sz w:val="28"/>
          <w:szCs w:val="28"/>
        </w:rPr>
        <w:t>；另匯款手續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須自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60"/>
        <w:ind w:left="823" w:hanging="284"/>
        <w:jc w:val="both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繳費專戶：遠東銀行</w:t>
      </w:r>
      <w:r>
        <w:rPr>
          <w:rFonts w:eastAsia="標楷體"/>
          <w:spacing w:val="-6"/>
          <w:sz w:val="28"/>
          <w:szCs w:val="28"/>
        </w:rPr>
        <w:t>(805)</w:t>
      </w:r>
      <w:r>
        <w:rPr>
          <w:rFonts w:eastAsia="標楷體"/>
          <w:spacing w:val="-6"/>
          <w:sz w:val="28"/>
          <w:szCs w:val="28"/>
        </w:rPr>
        <w:t>大里分行</w:t>
      </w:r>
      <w:r>
        <w:rPr>
          <w:rFonts w:eastAsia="標楷體"/>
          <w:spacing w:val="-6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帳號：</w:t>
      </w:r>
      <w:r>
        <w:rPr>
          <w:rFonts w:eastAsia="標楷體"/>
          <w:spacing w:val="-6"/>
          <w:sz w:val="28"/>
          <w:szCs w:val="28"/>
        </w:rPr>
        <w:t>05600400112176</w:t>
      </w:r>
      <w:r>
        <w:rPr>
          <w:rFonts w:eastAsia="標楷體"/>
          <w:spacing w:val="-6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戶名：黃文</w:t>
      </w:r>
      <w:r>
        <w:rPr>
          <w:rFonts w:eastAsia="標楷體"/>
          <w:spacing w:val="-6"/>
          <w:sz w:val="28"/>
          <w:szCs w:val="28"/>
        </w:rPr>
        <w:t>正</w:t>
      </w:r>
      <w:r>
        <w:rPr>
          <w:rFonts w:eastAsia="標楷體"/>
          <w:spacing w:val="-6"/>
          <w:sz w:val="28"/>
          <w:szCs w:val="28"/>
        </w:rPr>
        <w:t>。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60"/>
        <w:ind w:left="539" w:firstLine="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擊球費：參賽者依據球場提供之優惠價格，於擊球後自行缴費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sz w:val="28"/>
          <w:szCs w:val="28"/>
        </w:rPr>
        <w:t>十、比赛分组及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按分組，男子、女子總桿赛。男子組：【藍梯】；女子組：【白梯】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十一、選拔方式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698" w:hanging="1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洞成績選出成績最佳之選手：正取男子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、女子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另備取男、女子組各一名；含保留徵召優秀男、女選手各一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徵召條件</w:t>
      </w:r>
      <w:r>
        <w:rPr>
          <w:rFonts w:eastAsia="標楷體"/>
          <w:sz w:val="28"/>
          <w:szCs w:val="28"/>
        </w:rPr>
        <w:t>：中華高協所選拔之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國家代表隊隊員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698" w:hanging="132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任一排名有總桿數平手時，以最後一回合桿數較少者勝出，如最後一回合桿數仍相等。比較最後一回合之</w:t>
      </w:r>
      <w:r>
        <w:rPr>
          <w:rFonts w:eastAsia="標楷體"/>
          <w:sz w:val="28"/>
          <w:szCs w:val="28"/>
        </w:rPr>
        <w:t>10-18</w:t>
      </w:r>
      <w:r>
        <w:rPr>
          <w:rFonts w:eastAsia="標楷體"/>
          <w:sz w:val="28"/>
          <w:szCs w:val="28"/>
        </w:rPr>
        <w:t>洞總桿數，如</w:t>
      </w:r>
      <w:r>
        <w:rPr>
          <w:rFonts w:eastAsia="標楷體"/>
          <w:sz w:val="28"/>
          <w:szCs w:val="28"/>
        </w:rPr>
        <w:t>10-18</w:t>
      </w:r>
      <w:r>
        <w:rPr>
          <w:rFonts w:eastAsia="標楷體"/>
          <w:sz w:val="28"/>
          <w:szCs w:val="28"/>
        </w:rPr>
        <w:t>洞總樣數仍相等，從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洞逐洞往前比序，直到分出勝負為止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十二、比賽規定事項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賽程、編組表及相關比赛注意事項不再通知，均於本會官方網站公告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tcgolf.org.tw/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球員請於編組表出發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出示選手證向大會服務台報到，再至發球台等候開球及領取記分卡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球員出賽時應攜帶身份證明文件備查，未攜帶者不准出場比赛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因天氣或其他重要原因，大會可臨時取消部份比賽，但至少完成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洞方為有效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本次比賽採用合格開球木桿、鐵桿之比賽規則，每回合比賽中只允許使用</w:t>
      </w:r>
      <w:r>
        <w:rPr>
          <w:rFonts w:eastAsia="標楷體"/>
          <w:sz w:val="28"/>
          <w:szCs w:val="28"/>
        </w:rPr>
        <w:t>R&amp;A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USGA</w:t>
      </w:r>
      <w:r>
        <w:rPr>
          <w:rFonts w:eastAsia="標楷體"/>
          <w:sz w:val="28"/>
          <w:szCs w:val="28"/>
        </w:rPr>
        <w:t>檢定合格之開球木桿、鐵桿參加比賽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相關合格資訊請逕至</w:t>
      </w:r>
      <w:r>
        <w:rPr>
          <w:rFonts w:eastAsia="標楷體"/>
          <w:sz w:val="28"/>
          <w:szCs w:val="28"/>
        </w:rPr>
        <w:t>R&amp;A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USGA</w:t>
      </w:r>
      <w:r>
        <w:rPr>
          <w:rFonts w:eastAsia="標楷體"/>
          <w:sz w:val="28"/>
          <w:szCs w:val="28"/>
        </w:rPr>
        <w:t>網站查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球員應遵守比賽規則，服從裁判，否則裁判有停止比賽之權利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回合進行中之行進方式：各組於規定回合中禁止乘坐行進中之球車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凡比賽中發現無明文規定之問題，則由大會比賽委員會判定之，其判決為最終決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706" w:hanging="140"/>
        <w:jc w:val="both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本賽事開放使用測距儀，不得開啟坡度儀功能，賽事進行前須於出發台主動提供賽事單位查驗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十三、比賽規則：根據</w:t>
      </w:r>
      <w:r>
        <w:rPr>
          <w:rFonts w:eastAsia="標楷體"/>
          <w:sz w:val="28"/>
          <w:szCs w:val="28"/>
        </w:rPr>
        <w:t>R&amp;A2024</w:t>
      </w:r>
      <w:r>
        <w:rPr>
          <w:rFonts w:eastAsia="標楷體"/>
          <w:sz w:val="28"/>
          <w:szCs w:val="28"/>
        </w:rPr>
        <w:t>規則及大會制訂當地單行規則執行之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抗議及申訴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中之争議，如規則上有明文規定，以裁判判決為終決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球員資格之抗議，必須在比賽結束前提出，否則不予受理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附註：所稱業餘身份者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曾經參加過國內、外任何職業賽事者，於每場職業賽事舉辦前向賽事單位出具業餘身份聲明書，且未領取任何職業賽事獎金，保留其業餘資格者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曾參加職業球員測試未通過者，未聲明轉職業、亦未領取過任何職業賽事獎金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取任何職業賽事獎金者，即視為放棄業餘身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未具備職業專業教練證者。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60"/>
        <w:ind w:left="852" w:hanging="283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職業球員、職業專業教練或已喪失業餘資格者，不得報名參加。報名参賽者身分需符合高爾夫規則業餘資格身分；如經查證違規屬實者，除取消比賽資格外並追回所得獎品，無時效限制。</w:t>
      </w:r>
    </w:p>
    <w:p>
      <w:pPr>
        <w:pStyle w:val="Normal"/>
        <w:tabs>
          <w:tab w:val="clear" w:pos="480"/>
          <w:tab w:val="left" w:pos="709" w:leader="none"/>
          <w:tab w:val="left" w:pos="1246" w:leader="none"/>
        </w:tabs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sz w:val="28"/>
          <w:szCs w:val="28"/>
        </w:rPr>
        <w:t>十六、本計畫如有未盡事宜，</w:t>
      </w:r>
      <w:r>
        <w:rPr>
          <w:rFonts w:eastAsia="標楷體"/>
          <w:sz w:val="28"/>
          <w:szCs w:val="28"/>
        </w:rPr>
        <w:t>臺中市體育總會高爾夫委員會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修正</w:t>
      </w:r>
      <w:r>
        <w:rPr>
          <w:rFonts w:eastAsia="標楷體"/>
          <w:sz w:val="28"/>
          <w:szCs w:val="28"/>
        </w:rPr>
        <w:t>，並經臺中市政府運動局核准後</w:t>
      </w:r>
      <w:r>
        <w:rPr>
          <w:rFonts w:eastAsia="標楷體"/>
          <w:sz w:val="28"/>
          <w:szCs w:val="28"/>
        </w:rPr>
        <w:t>公</w:t>
      </w:r>
      <w:r>
        <w:rPr>
          <w:rFonts w:eastAsia="標楷體"/>
          <w:sz w:val="28"/>
          <w:szCs w:val="28"/>
        </w:rPr>
        <w:t>告實施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4"/>
      <w:type w:val="nextPage"/>
      <w:pgSz w:w="11906" w:h="16838"/>
      <w:pgMar w:left="993" w:right="1133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39" w:hanging="19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 w:val="false"/>
        <w:bCs/>
        <w:color w:val="000000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39" w:hanging="199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firstLine="57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822" w:hanging="48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golf.org.tw/" TargetMode="External"/><Relationship Id="rId3" Type="http://schemas.openxmlformats.org/officeDocument/2006/relationships/hyperlink" Target="http://www.tc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08:00Z</dcterms:created>
  <dc:creator>a</dc:creator>
  <dc:description/>
  <cp:keywords/>
  <dc:language>en-US</dc:language>
  <cp:lastModifiedBy>淑嬌 許</cp:lastModifiedBy>
  <cp:lastPrinted>2025-01-03T15:54:00Z</cp:lastPrinted>
  <dcterms:modified xsi:type="dcterms:W3CDTF">2025-01-15T03:22:00Z</dcterms:modified>
  <cp:revision>12</cp:revision>
  <dc:subject/>
  <dc:title>台北市95年青年盃高爾夫球錦標賽</dc:title>
</cp:coreProperties>
</file>